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96"/>
        <w:gridCol w:w="1798"/>
        <w:gridCol w:w="1167"/>
        <w:gridCol w:w="2177"/>
        <w:gridCol w:w="2126"/>
        <w:gridCol w:w="1994"/>
      </w:tblGrid>
      <w:tr>
        <w:trPr/>
        <w:tc>
          <w:tcPr>
            <w:tcW w:w="10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l-GR"/>
              </w:rPr>
              <w:t>ΑΝΑΚΟΙΝΩΣΗ ΑΠΟΤΕΛΕΣΜΑΤΩΝ ΜΑΘΗΜΑΤΟΣ ΕΡΓΑΣΤΗΡΙΑ ΑΝΤΟΧΗΣ ΥΛΙΚΩΝ 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/>
              </w:rPr>
              <w:t>Α/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/>
              </w:rPr>
              <w:t>Α.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/>
              </w:rPr>
              <w:t>ΕΦΕΛΚΥΣΜΟ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/>
              </w:rPr>
              <w:t>ΚΡΟΥΣ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/>
              </w:rPr>
              <w:t>ΜΥΚΗΝΣΙΟΜΕΤΡ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/>
              </w:rPr>
              <w:t>ΣΚΛΗΡΟΜΕΤΡΗΣ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/>
              </w:rPr>
              <w:t>ΑΠΟΤΕΛΕΣΜΑΤΑ</w:t>
            </w:r>
          </w:p>
        </w:tc>
      </w:tr>
      <w:tr>
        <w:trPr>
          <w:trHeight w:val="17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Calibri" w:hAnsi="Calibri"/>
                <w:sz w:val="20"/>
                <w:szCs w:val="20"/>
                <w:lang w:val="el-G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73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trHeight w:val="17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Calibri" w:hAnsi="Calibri"/>
                <w:sz w:val="20"/>
                <w:szCs w:val="20"/>
                <w:lang w:val="el-GR"/>
              </w:rPr>
              <w:t>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14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ΠΩ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ΠΩ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ΠΩ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ΠΩ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ΕΠΑΝΑΛΗΨΗ</w:t>
            </w:r>
          </w:p>
        </w:tc>
      </w:tr>
      <w:tr>
        <w:trPr>
          <w:trHeight w:val="17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Calibri" w:hAnsi="Calibri"/>
                <w:sz w:val="20"/>
                <w:szCs w:val="20"/>
                <w:lang w:val="el-GR"/>
              </w:rPr>
              <w:t>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728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trHeight w:val="17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Calibri" w:hAnsi="Calibri"/>
                <w:sz w:val="20"/>
                <w:szCs w:val="20"/>
                <w:lang w:val="el-GR"/>
              </w:rPr>
              <w:t>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735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trHeight w:val="17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Calibri" w:hAnsi="Calibri"/>
                <w:sz w:val="20"/>
                <w:szCs w:val="20"/>
                <w:lang w:val="el-GR"/>
              </w:rPr>
              <w:t>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10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trHeight w:val="17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Calibri" w:hAnsi="Calibri"/>
                <w:sz w:val="20"/>
                <w:szCs w:val="20"/>
                <w:lang w:val="el-GR"/>
              </w:rPr>
              <w:t>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732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trHeight w:val="17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Calibri" w:hAnsi="Calibri"/>
                <w:sz w:val="20"/>
                <w:szCs w:val="20"/>
                <w:lang w:val="el-GR"/>
              </w:rPr>
              <w:t>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723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trHeight w:val="17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Calibri" w:hAnsi="Calibri"/>
                <w:sz w:val="20"/>
                <w:szCs w:val="20"/>
                <w:lang w:val="el-GR"/>
              </w:rPr>
              <w:t>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727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trHeight w:val="17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Calibri" w:hAnsi="Calibri"/>
                <w:sz w:val="20"/>
                <w:szCs w:val="20"/>
                <w:lang w:val="el-GR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729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trHeight w:val="17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Calibri" w:hAnsi="Calibri"/>
                <w:sz w:val="20"/>
                <w:szCs w:val="20"/>
                <w:lang w:val="el-GR"/>
              </w:rPr>
              <w:t>1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</w:rPr>
              <w:t>10673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ΠΩ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ΕΠΑΝΑΛΗΨΗ</w:t>
            </w:r>
          </w:p>
        </w:tc>
      </w:tr>
      <w:tr>
        <w:trPr>
          <w:trHeight w:val="17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Calibri" w:hAnsi="Calibri"/>
                <w:sz w:val="20"/>
                <w:szCs w:val="20"/>
                <w:lang w:val="el-GR"/>
              </w:rPr>
              <w:t>1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728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trHeight w:val="17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Calibri" w:hAnsi="Calibri"/>
                <w:sz w:val="20"/>
                <w:szCs w:val="20"/>
                <w:lang w:val="el-GR"/>
              </w:rPr>
              <w:t>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59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trHeight w:val="17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Calibri" w:hAnsi="Calibri"/>
                <w:sz w:val="20"/>
                <w:szCs w:val="20"/>
                <w:lang w:val="el-GR"/>
              </w:rPr>
              <w:t>1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728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trHeight w:val="17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Calibri" w:hAnsi="Calibri"/>
                <w:sz w:val="20"/>
                <w:szCs w:val="20"/>
                <w:lang w:val="el-GR"/>
              </w:rPr>
              <w:t>1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99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trHeight w:val="17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Calibri" w:hAnsi="Calibri"/>
                <w:sz w:val="20"/>
                <w:szCs w:val="20"/>
                <w:lang w:val="el-GR"/>
              </w:rPr>
              <w:t>1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1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trHeight w:val="17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Calibri" w:hAnsi="Calibri"/>
                <w:sz w:val="20"/>
                <w:szCs w:val="20"/>
                <w:lang w:val="el-GR"/>
              </w:rPr>
              <w:t>1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6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trHeight w:val="17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Calibri" w:hAnsi="Calibri"/>
                <w:sz w:val="20"/>
                <w:szCs w:val="20"/>
                <w:lang w:val="el-GR"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723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trHeight w:val="17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Calibri" w:hAnsi="Calibri"/>
                <w:sz w:val="20"/>
                <w:szCs w:val="20"/>
                <w:lang w:val="el-GR"/>
              </w:rPr>
              <w:t>1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10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trHeight w:val="17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Calibri" w:hAnsi="Calibri"/>
                <w:sz w:val="20"/>
                <w:szCs w:val="20"/>
                <w:lang w:val="el-GR"/>
              </w:rPr>
              <w:t>1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724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trHeight w:val="17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Calibri" w:hAnsi="Calibri"/>
                <w:sz w:val="20"/>
                <w:szCs w:val="20"/>
                <w:lang w:val="el-GR"/>
              </w:rPr>
              <w:t>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</w:rPr>
              <w:t>107059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Calibri" w:hAnsi="Calibri"/>
                <w:sz w:val="20"/>
                <w:szCs w:val="20"/>
                <w:lang w:val="el-GR"/>
              </w:rPr>
              <w:t>2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73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trHeight w:val="17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Calibri" w:hAnsi="Calibri"/>
                <w:sz w:val="20"/>
                <w:szCs w:val="20"/>
                <w:lang w:val="el-GR"/>
              </w:rPr>
              <w:t>2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734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ΠΩ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ΠΩ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ΠΩ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ΠΩ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ΕΠΑΝΑΛΗΨΗ</w:t>
            </w:r>
          </w:p>
        </w:tc>
      </w:tr>
      <w:tr>
        <w:trPr>
          <w:trHeight w:val="17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Calibri" w:hAnsi="Calibri"/>
                <w:sz w:val="20"/>
                <w:szCs w:val="20"/>
                <w:lang w:val="el-GR"/>
              </w:rPr>
              <w:t>2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726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ΠΩ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ΕΠΑΝΑΛΗΨΗ</w:t>
            </w:r>
          </w:p>
        </w:tc>
      </w:tr>
      <w:tr>
        <w:trPr>
          <w:trHeight w:val="17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Calibri" w:hAnsi="Calibri"/>
                <w:sz w:val="20"/>
                <w:szCs w:val="20"/>
                <w:lang w:val="el-GR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723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trHeight w:val="17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Calibri" w:hAnsi="Calibri"/>
                <w:sz w:val="20"/>
                <w:szCs w:val="20"/>
                <w:lang w:val="el-GR"/>
              </w:rPr>
              <w:t>2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2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ΠΩ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ΠΩ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ΠΩ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ΠΩ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ΕΠΑΝΑΛΗΨΗ</w:t>
            </w:r>
          </w:p>
        </w:tc>
      </w:tr>
      <w:tr>
        <w:trPr>
          <w:trHeight w:val="17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Calibri" w:hAnsi="Calibri"/>
                <w:sz w:val="20"/>
                <w:szCs w:val="20"/>
                <w:lang w:val="el-GR"/>
              </w:rPr>
              <w:t>2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724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trHeight w:val="17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Calibri" w:hAnsi="Calibri"/>
                <w:sz w:val="20"/>
                <w:szCs w:val="20"/>
                <w:lang w:val="el-GR"/>
              </w:rPr>
              <w:t>2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303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trHeight w:val="17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Calibri" w:hAnsi="Calibri"/>
                <w:sz w:val="20"/>
                <w:szCs w:val="20"/>
                <w:lang w:val="el-GR"/>
              </w:rPr>
              <w:t>2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303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trHeight w:val="17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Calibri" w:hAnsi="Calibri"/>
                <w:sz w:val="20"/>
                <w:szCs w:val="20"/>
                <w:lang w:val="el-GR"/>
              </w:rPr>
              <w:t>2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728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trHeight w:val="17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Calibri" w:hAnsi="Calibri"/>
                <w:sz w:val="20"/>
                <w:szCs w:val="20"/>
                <w:lang w:val="el-GR"/>
              </w:rPr>
              <w:t>3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</w:rPr>
              <w:t>106728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trHeight w:val="17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Calibri" w:hAnsi="Calibri"/>
                <w:sz w:val="20"/>
                <w:szCs w:val="20"/>
                <w:lang w:val="el-GR"/>
              </w:rPr>
              <w:t>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727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trHeight w:val="17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Calibri" w:hAnsi="Calibri"/>
                <w:sz w:val="20"/>
                <w:szCs w:val="20"/>
                <w:lang w:val="el-GR"/>
              </w:rPr>
              <w:t>3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73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trHeight w:val="17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Calibri" w:hAnsi="Calibri"/>
                <w:sz w:val="20"/>
                <w:szCs w:val="20"/>
                <w:lang w:val="el-GR"/>
              </w:rPr>
              <w:t>3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730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trHeight w:val="17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Calibri" w:hAnsi="Calibri"/>
                <w:sz w:val="20"/>
                <w:szCs w:val="20"/>
                <w:lang w:val="el-GR"/>
              </w:rPr>
              <w:t>3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730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trHeight w:val="17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Calibri" w:hAnsi="Calibri"/>
                <w:sz w:val="20"/>
                <w:szCs w:val="20"/>
                <w:lang w:val="el-GR"/>
              </w:rPr>
              <w:t>3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726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trHeight w:val="17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Calibri" w:hAnsi="Calibri"/>
                <w:sz w:val="20"/>
                <w:szCs w:val="20"/>
                <w:lang w:val="el-GR"/>
              </w:rPr>
              <w:t>3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59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trHeight w:val="17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Calibri" w:hAnsi="Calibri"/>
                <w:sz w:val="20"/>
                <w:szCs w:val="20"/>
                <w:lang w:val="el-GR"/>
              </w:rPr>
              <w:t>3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73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735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/>
              </w:rPr>
              <w:t>Α/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/>
              </w:rPr>
              <w:t>Α.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/>
              </w:rPr>
              <w:t>ΕΦΕΛΚΥΣΜΟ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/>
              </w:rPr>
              <w:t>ΚΡΟΥΣ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/>
              </w:rPr>
              <w:t>ΜΥΚΗΝΣΙΟΜΕΤΡ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/>
              </w:rPr>
              <w:t>ΣΚΛΗΡΟΜΕΤΡΗΣ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/>
              </w:rPr>
              <w:t>ΑΠΟΤΕΛΕΣΜΑΤΑ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3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673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7058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4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729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4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727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4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731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725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4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99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99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4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732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4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112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4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99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5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07058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5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731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5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725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5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33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735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5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733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5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734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5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722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5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58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ΠΩ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ΠΩ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ΠΩ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ΠΩ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ΕΠΑΝΑΛΗΨΗ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5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724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ΠΩ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ΠΩ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ΠΩ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ΠΩ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ΕΠΑΝΑΛΗΨΗ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04498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6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3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732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6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727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ΠΩ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ΠΩ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ΠΩ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ΠΩ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ΕΠΑΝΑΉΨΗ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6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728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6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733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6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723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6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733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6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935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33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0645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7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734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7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736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7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59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7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727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7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729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7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98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73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722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ΠΩ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ΕΠΑΝΑΛΗΨΗ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733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7058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/>
              </w:rPr>
              <w:t>Α/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/>
              </w:rPr>
              <w:t>Α.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/>
              </w:rPr>
              <w:t>ΕΦΕΛΚΥΣΜΟ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/>
              </w:rPr>
              <w:t>ΚΡΟΥΣ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/>
              </w:rPr>
              <w:t>ΜΥΚΗΝΣΙΟΜΕΤΡ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/>
              </w:rPr>
              <w:t>ΣΚΛΗΡΟΜΕΤΡΗΣ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/>
              </w:rPr>
              <w:t>ΑΠΟΤΕΛΕΣΜΑΤΑ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8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06732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8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734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8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735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8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726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10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8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728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8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935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8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729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8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729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07058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9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</w:rPr>
              <w:t>106727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9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934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ΠΩ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ΠΩ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ΠΩ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ΠΩ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ΕΠΑΝΑΛΗΨΗ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06734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9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99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9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728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ΠΩ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ΕΠΑΝΑΛΗΨΗ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9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723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9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733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9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727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ΠΩ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ΠΩ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ΕΠΑΝΑΛΗΨΗ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9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732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45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ΠΩ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ΕΠΑΝΑΛΗΨΗ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1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</w:rPr>
              <w:t>106302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10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724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ΠΩ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ΠΩ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ΠΩ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ΠΩ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ΕΠΑΝΑΛΗΨΗ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10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733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10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59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10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73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10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73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10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27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1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6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10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73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04725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11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</w:rPr>
              <w:t>106735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1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99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11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725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11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969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11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8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1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13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99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ΠΩ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ΠΩ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ΠΩ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ΠΩ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ΕΠΑΝΑΛΗΨΗ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435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508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06401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12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</w:rPr>
              <w:t>106734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12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</w:rPr>
              <w:t>10673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/>
              </w:rPr>
              <w:t>Α/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/>
              </w:rPr>
              <w:t>Α.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/>
              </w:rPr>
              <w:t>ΕΦΕΛΚΥΣΜΟ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/>
              </w:rPr>
              <w:t>ΚΡΟΥΣ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/>
              </w:rPr>
              <w:t>ΜΥΚΗΝΣΙΟΜΕΤΡ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/>
              </w:rPr>
              <w:t>ΣΚΛΗΡΟΜΕΤΡΗΣ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/>
              </w:rPr>
              <w:t>ΑΠΟΤΕΛΕΣΜΑΤΑ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12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722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1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736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12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732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12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303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12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732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12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724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12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07058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ΠΩ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ΕΠΑΝΑΛΗΨΗ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13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1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1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59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ΠΩ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ΠΩ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ΠΩ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ΠΩ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ΕΠΑΝΑΛΗΨΗ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13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73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13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</w:rPr>
              <w:t>107059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13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723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ΠΩ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ΕΠΑΝΑΛΗΨΗ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13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725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13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727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13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99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13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0649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13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729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1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73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14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30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14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722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ΠΟΥΣ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ΠΟΥΣ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ΠΟΥΣ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ΠΟΥΣ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ΕΠΑΝΑΛΗΨΗ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14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</w:rPr>
              <w:t>106725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1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99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14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60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14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731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1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732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14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04722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14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726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15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59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15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909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ΠΩ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ΠΩ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ΠΩ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ΠΩ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ΕΠΑΝΑΛΗΨΗ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15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2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15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</w:rPr>
              <w:t>10672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15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59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15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724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725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0557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722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73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726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16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736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16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</w:rPr>
              <w:t>106736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1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73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ΠΩ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ΠΩ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ΠΩ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ΠΩ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ΕΠΑΝΑΛΗΨΗ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16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724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/>
              </w:rPr>
              <w:t>Α/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/>
              </w:rPr>
              <w:t>Α.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/>
              </w:rPr>
              <w:t>ΕΦΕΛΚΥΣΜΟ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/>
              </w:rPr>
              <w:t>ΚΡΟΥΣ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/>
              </w:rPr>
              <w:t>ΜΥΚΗΝΣΙΟΜΕΤΡ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/>
              </w:rPr>
              <w:t>ΣΚΛΗΡΟΜΕΤΡΗΣ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/>
              </w:rPr>
              <w:t>ΑΠΟΤΕΛΕΣΜΑΤΑ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16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726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16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06428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16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728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16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13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16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734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17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73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17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</w:rPr>
              <w:t>106735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1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935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17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303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17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73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17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05779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17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733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17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725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17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73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17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736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18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</w:rPr>
              <w:t>106734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1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727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18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725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ΠΟΥΣ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ΠΟΥΣ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ΠΟΥΣ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ΠΟΥΣ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ΕΠΑΝΑΛΗΨΗ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18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943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18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/>
              </w:rPr>
              <w:t>10708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18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726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18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733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ΠΟΥΣ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ΕΠΑΝΑΛΗΨΗ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18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729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18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73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18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</w:rPr>
              <w:t>106711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ΠΩ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ΠΩ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ΕΠΑΝΑΛΗΨΗ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735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19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723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1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59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1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/>
              </w:rPr>
              <w:t>624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√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l-G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l-G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l-G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l-GR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l-G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 Math" w:hAnsi="Cambria Math" w:cs="Cambria Math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08:00Z</dcterms:created>
  <dc:creator>LAB</dc:creator>
  <dc:description/>
  <cp:keywords/>
  <dc:language>en-US</dc:language>
  <cp:lastModifiedBy>Karvelis</cp:lastModifiedBy>
  <cp:lastPrinted>2020-01-24T13:08:00Z</cp:lastPrinted>
  <dcterms:modified xsi:type="dcterms:W3CDTF">2020-01-24T11:08:00Z</dcterms:modified>
  <cp:revision>2</cp:revision>
  <dc:subject/>
  <dc:title>ΑΝΑΚΟΙΝΩΣΗ ΑΠΟΤΕΛΕΣΜΑΤΩΝ ΜΑΘΗΜΑΤΟΣ ΕΡΓΑΣΤΗΡΙΑ ΑΝΤΟΧΗΣ ΥΛΙΚΩΝ Ι</dc:title>
</cp:coreProperties>
</file>