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35"/>
        <w:gridCol w:w="1088"/>
        <w:gridCol w:w="1566"/>
        <w:gridCol w:w="1079"/>
        <w:gridCol w:w="1525"/>
      </w:tblGrid>
      <w:tr>
        <w:trPr/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ΓΡΑΜΜΑ ΕΡΓΑΣΤΗΡΙΩΝ ΓΙΑ ΤΟ ΜΑΘΗΜΑ ΕΡΓΑΣΤΗΡΙΑ ΑΝΤΟΧΗΣ ΥΛΙΚΩΝ Ι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ΕΑΡΙΝΟΥ ΕΞΑΜΗΝΟΥ ΑΚΑΔΗΜΑΙΚΟΥ ΕΤΟΥΣ 2020-202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ΜΨ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ΙΝΟΜΕΝΑ ΕΠΙΦΑΝΕΙΩΝ ΘΡΑΥΣΗ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ΡΕΨ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ΘΕΤΕΣ ΚΑΤΑΠΟΝΗΣΕΙΣ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/03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/03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Γ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>/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/04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2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2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2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/04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3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3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3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3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/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4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4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4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4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/05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1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1</w:t>
            </w:r>
          </w:p>
        </w:tc>
      </w:tr>
      <w:tr>
        <w:trPr>
          <w:trHeight w:val="4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1</w:t>
            </w:r>
          </w:p>
        </w:tc>
      </w:tr>
      <w:tr>
        <w:trPr>
          <w:trHeight w:val="449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ΓΡΑΜΜΑ ΑΝΑΠΛΗΡΩΣΕΩΝ ΕΡΓΑΣΤΗΡΙΩΝ ΓΙΑ ΤΟ ΜΑΘΗΜΑ ΕΡΓΑΣΤΗΡΙΑ ΑΝΤΟΧΗΣ ΥΛΙΚΩΝ ΙΙ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ΜΨ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ΙΝΟΜΕΝΑ ΕΠΙΦΑΝΕΙΩΝ ΘΡΑΥΣΗ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ΡΕΨ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ΘΕΤΕΣ ΚΑΤΑΠΟΝΗΣΕΙΣ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/05/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1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</w:tr>
      <w:tr>
        <w:trPr>
          <w:trHeight w:val="44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:</w:t>
      </w:r>
    </w:p>
    <w:p>
      <w:pPr>
        <w:pStyle w:val="Normal"/>
        <w:jc w:val="center"/>
        <w:rPr/>
      </w:pPr>
      <w:r>
        <w:rPr>
          <w:sz w:val="28"/>
          <w:szCs w:val="28"/>
        </w:rPr>
        <w:t>-ΕΙΝΑΙ ΔΥΝΑΤΗ ΜΟΝΟ ΜΙΑ ΑΝΑΠΛΗΡΩΣΗ ΕΡΓΑΣΤΗ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ΑΠΑΡΑΙΤΗΤΗ ΠΡΟΥΠΟΘΕΣΗ ΓΙΑ ΤΗ ΣΥΜΜΕΤΟΧΗ ΣΤΟ ΕΡΓΑΣΤΗΡΙΟ ΑΝΑΠΛΗΡΩΣΗΣ ΕΙΝΑΙ Η ΔΗΛΩΣΗ ΣΥΜΜΕΤΟΧΗΣ ΣΕ ΑΥΤΟ ΠΡΙΝ ΤΙΣ 20/03/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ΤΟΝ κ. ΚΑΡΒΕΛΗ ΣΤΕΦΑΝΟ Μ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ΣΤΟ </w:t>
      </w:r>
      <w:hyperlink r:id="rId2">
        <w:r>
          <w:rPr>
            <w:rStyle w:val="InternetLink"/>
            <w:sz w:val="28"/>
            <w:szCs w:val="28"/>
            <w:lang w:val="en-US"/>
          </w:rPr>
          <w:t>karvel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elis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6:00Z</dcterms:created>
  <dc:creator>user</dc:creator>
  <dc:description/>
  <cp:keywords/>
  <dc:language>en-US</dc:language>
  <cp:lastModifiedBy>Καρβέλης Στέφανος</cp:lastModifiedBy>
  <cp:lastPrinted>2020-02-26T12:26:00Z</cp:lastPrinted>
  <dcterms:modified xsi:type="dcterms:W3CDTF">2021-03-31T05:46:00Z</dcterms:modified>
  <cp:revision>2</cp:revision>
  <dc:subject/>
  <dc:title/>
</cp:coreProperties>
</file>