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ΑΝΑΚΟΙΝΩΣΗ</w:t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>ΟΙ ΦΟΙΤΗΤΕΣ ΠΑΛΑΙΟΤΕΡΩΝ ΕΤΩΝ ΠΟΥ ΟΦΕΙΛΟΥΝ ΤΟ ΜΑΘΗΜΑ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«ΕΡΓΑΣΤΗΡΙΟ ΑΝΤΟΧΗΣ ΥΛΙΚΩΝ Ι»</w:t>
      </w:r>
    </w:p>
    <w:p>
      <w:pPr>
        <w:pStyle w:val="Heading"/>
        <w:rPr/>
      </w:pPr>
      <w:r>
        <w:rPr>
          <w:b w:val="false"/>
          <w:szCs w:val="48"/>
        </w:rPr>
        <w:t>ΚΑΙ ΕΠΙΘΥΜΟΥΝ ΝΑ ΤΟ ΠΑΡΑΚΟΛΟΥΘΗΣΟΥΝ ΜΠΟΡΟΥΝ ΝΑ ΤΟ ΔΗΛΩΝΟΥΝ ΣΤΟΝ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 xml:space="preserve">κ. ΚΑΡΒΕΛΗ ΣΤΕΦΑΝΟ 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>ΣΤΗΝ ΕΙΣΟΔΟ ΤΟΥ ΕΡΓΑΣΤΗΡΙΟΥ ΤΕΧΝΟΛΟΓΙΑΣ &amp; ΑΝΤΟΧΗΣ ΥΛΙΚΩΝ</w:t>
      </w:r>
    </w:p>
    <w:p>
      <w:pPr>
        <w:pStyle w:val="Heading"/>
        <w:rPr/>
      </w:pPr>
      <w:r>
        <w:rPr>
          <w:b w:val="false"/>
          <w:szCs w:val="48"/>
        </w:rPr>
        <w:t xml:space="preserve">ΔΕΥΤΕΡΑ – ΠΑΡΑΣΚΕΥΗ 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>ΑΠΟ 09:00 ΕΩΣ 11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ΜΕΧΡΙ ΤΗΝ ΔΕΥΤΕΡΑ 25 ΟΚΤΩΒΡΙΟΥ 2021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Ή ΣΤΟ </w:t>
      </w:r>
      <w:hyperlink r:id="rId2">
        <w:r>
          <w:rPr>
            <w:rStyle w:val="InternetLink"/>
            <w:b/>
            <w:sz w:val="44"/>
            <w:szCs w:val="44"/>
            <w:lang w:val="en-US"/>
          </w:rPr>
          <w:t>karvelis</w:t>
        </w:r>
        <w:r>
          <w:rPr>
            <w:rStyle w:val="InternetLink"/>
            <w:b/>
            <w:sz w:val="44"/>
            <w:szCs w:val="44"/>
          </w:rPr>
          <w:t>@</w:t>
        </w:r>
        <w:r>
          <w:rPr>
            <w:rStyle w:val="InternetLink"/>
            <w:b/>
            <w:sz w:val="44"/>
            <w:szCs w:val="44"/>
            <w:lang w:val="en-US"/>
          </w:rPr>
          <w:t>upatras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gr</w:t>
        </w:r>
      </w:hyperlink>
      <w:r>
        <w:rPr>
          <w:b w:val="false"/>
          <w:sz w:val="44"/>
          <w:szCs w:val="44"/>
        </w:rPr>
        <w:t xml:space="preserve"> ΑΠΟΣΤΕΛΛΟΝΤΑΣ ΤΑ ΠΛΗΡΗ ΣΤΟΙΧΕΙΑ ΤΟΥΣ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ΕΚ ΤΟΥ ΕΡΓΑΣΤΗΡΙΟ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l-GR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elis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7:00Z</dcterms:created>
  <dc:creator>Mr. Karvelis</dc:creator>
  <dc:description/>
  <cp:keywords/>
  <dc:language>en-US</dc:language>
  <cp:lastModifiedBy>Καρβέλης Στέφανος</cp:lastModifiedBy>
  <cp:lastPrinted>2019-09-19T10:18:00Z</cp:lastPrinted>
  <dcterms:modified xsi:type="dcterms:W3CDTF">2021-10-20T07:13:00Z</dcterms:modified>
  <cp:revision>8</cp:revision>
  <dc:subject/>
  <dc:title>ΑΝΑΚΟΙΝΩΣΗ</dc:title>
</cp:coreProperties>
</file>