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97"/>
        <w:gridCol w:w="1798"/>
        <w:gridCol w:w="1167"/>
        <w:gridCol w:w="2177"/>
        <w:gridCol w:w="2126"/>
        <w:gridCol w:w="199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ΟΤΕΛΕΣΜΑΤΑ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2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6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900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05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7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900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880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696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24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7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trHeight w:val="1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Calibri" w:hAnsi="Calibri"/>
                <w:sz w:val="18"/>
                <w:szCs w:val="18"/>
                <w:lang w:val="el-GR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66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0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805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0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472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4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92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805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23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805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7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95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4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03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44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6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24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72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ΟΥΣ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805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.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ΕΦΕΛΚΥΣΜ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ΚΡΟΥ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ΜΥΚΗΝΣΙΟΜΕΤ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ΣΚΛΗΡΟΜΕΤΡΗΣ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" w:hAnsi="Segoe UI Symbol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ΑΠΟΤΕΛΕΣΜΑΤΑ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5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8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7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7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98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80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3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787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72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88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723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Ω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ΠΑΝΑΛΗΨΗ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10724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1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9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10895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10724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Segoe UI Symbol" w:hAnsi="Segoe UI Symbol"/>
                <w:sz w:val="18"/>
                <w:szCs w:val="18"/>
                <w:lang w:val="el-GR"/>
              </w:rPr>
              <w:t>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LAB</dc:creator>
  <dc:description/>
  <cp:keywords/>
  <dc:language>en-US</dc:language>
  <cp:lastModifiedBy>Καρβέλης Στέφανος</cp:lastModifiedBy>
  <cp:lastPrinted>2022-02-08T11:05:00Z</cp:lastPrinted>
  <dcterms:modified xsi:type="dcterms:W3CDTF">2022-02-08T09:07:00Z</dcterms:modified>
  <cp:revision>2</cp:revision>
  <dc:subject/>
  <dc:title>ΑΝΑΚΟΙΝΩΣΗ ΑΠΟΤΕΛΕΣΜΑΤΩΝ ΜΑΘΗΜΑΤΟΣ ΕΡΓΑΣΤΗΡΙΑ ΑΝΤΟΧΗΣ ΥΛΙΚΩΝ Ι</dc:title>
</cp:coreProperties>
</file>