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ΑΝΑΚΟΙΝΩΣΗ</w:t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ΟΙ ΦΟΙΤΗΤΕΣ ΠΑΛΑΙΟΤΕΡΩΝ ΕΤΩΝ ΠΟΥ ΟΦΕΙΛΟΥΝ ΤΟ ΜΑΘΗΜΑ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  <w:highlight w:val="lightGray"/>
        </w:rPr>
        <w:t>«ΕΡΓΑΣΤΗΡΙΟ ΑΝΤΟΧΗΣ ΥΛΙΚΩΝ ΙΙ»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ΚΑΙ ΕΠΙΘΥΜΟΥΝ ΝΑ ΤΟ ΠΑΡΑΚΟΛΟΥΘΗΣΟΥΝ ΜΠΟΡΟΥΝ ΝΑ ΤΟ ΔΗΛΩΝΟΥΝ ΣΤΟ ΕΡΓΑΣΤΗΡΙΟ ΤΕΧΝΟΛΟΓΙΑΣ &amp; ΑΝΤΟΧΗΣ ΥΛΙΚΩΝ Ή ΜΕ </w:t>
      </w:r>
      <w:r>
        <w:rPr>
          <w:b w:val="false"/>
          <w:szCs w:val="48"/>
          <w:lang w:val="en-US"/>
        </w:rPr>
        <w:t>MAIL</w:t>
      </w:r>
      <w:r>
        <w:rPr>
          <w:b w:val="false"/>
          <w:szCs w:val="48"/>
        </w:rPr>
        <w:t xml:space="preserve"> ΣΤΟ </w:t>
      </w:r>
      <w:hyperlink r:id="rId2">
        <w:r>
          <w:rPr>
            <w:rStyle w:val="InternetLink"/>
            <w:b/>
            <w:szCs w:val="48"/>
            <w:lang w:val="en-US"/>
          </w:rPr>
          <w:t>karvelis</w:t>
        </w:r>
        <w:r>
          <w:rPr>
            <w:rStyle w:val="InternetLink"/>
            <w:b/>
            <w:szCs w:val="48"/>
          </w:rPr>
          <w:t>@</w:t>
        </w:r>
        <w:r>
          <w:rPr>
            <w:rStyle w:val="InternetLink"/>
            <w:b/>
            <w:szCs w:val="48"/>
            <w:lang w:val="en-US"/>
          </w:rPr>
          <w:t>upatras</w:t>
        </w:r>
        <w:r>
          <w:rPr>
            <w:rStyle w:val="InternetLink"/>
            <w:b/>
            <w:szCs w:val="48"/>
          </w:rPr>
          <w:t>.</w:t>
        </w:r>
        <w:r>
          <w:rPr>
            <w:rStyle w:val="InternetLink"/>
            <w:b/>
            <w:szCs w:val="48"/>
            <w:lang w:val="en-US"/>
          </w:rPr>
          <w:t>gr</w:t>
        </w:r>
      </w:hyperlink>
      <w:r>
        <w:rPr>
          <w:b w:val="false"/>
          <w:szCs w:val="48"/>
        </w:rPr>
        <w:t xml:space="preserve">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ΕΩΣ 22 ΜΑΡΤΙΟΥ 2022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ΕΚ ΤΟΥ ΕΡΓΑΣΤΗΡΙΟ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l-GR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elis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00:00Z</dcterms:created>
  <dc:creator>Mr. Karvelis</dc:creator>
  <dc:description/>
  <cp:keywords/>
  <dc:language>en-US</dc:language>
  <cp:lastModifiedBy>Καρβέλης Στέφανος</cp:lastModifiedBy>
  <cp:lastPrinted>2015-01-26T11:06:00Z</cp:lastPrinted>
  <dcterms:modified xsi:type="dcterms:W3CDTF">2022-03-08T07:40:00Z</dcterms:modified>
  <cp:revision>20</cp:revision>
  <dc:subject/>
  <dc:title>ΑΝΑΚΟΙΝΩΣΗ</dc:title>
</cp:coreProperties>
</file>